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97" w:firstLine="9"/>
        <w:jc w:val="center"/>
        <w:rPr>
          <w:rFonts w:ascii="Comic Sans MS" w:hAnsi="Comic Sans MS" w:cs="Comic Sans MS"/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385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FF"/>
        </w:rPr>
        <w:t xml:space="preserve">Association des Moulins du Finistère – Penn ar Bed </w:t>
      </w:r>
    </w:p>
    <w:p>
      <w:pPr>
        <w:pStyle w:val="Normal"/>
        <w:ind w:left="1416" w:right="97" w:firstLine="9"/>
        <w:jc w:val="center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color w:val="3366FF"/>
        </w:rPr>
        <w:t>Moulin du Pont – 29460 DAOULAS</w:t>
      </w:r>
    </w:p>
    <w:p>
      <w:pPr>
        <w:pStyle w:val="Normal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MBLÉE GÉNÉ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l’Association des Moulins du Finist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us êtes invités à l’Assemblée Générale de l’Association qui se tiendra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manche 5 février 20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le Polyvalente – 29560 Telgruc sur mer (suivre carrefour mairie fléchage AMF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rogramme de la journé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h30 :  Accueil des participan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h00 :  Allocution de M. le maire de Telgruc sur mer.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mblée générale ordi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te rendu des activité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lan financier par le Trésorier.</w:t>
            </w:r>
          </w:p>
          <w:p>
            <w:pPr>
              <w:pStyle w:val="Normal"/>
              <w:ind w:left="17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 Bilan moral -  Perspectives 2017 par le Président.</w:t>
            </w:r>
          </w:p>
          <w:p>
            <w:pPr>
              <w:pStyle w:val="Normal"/>
              <w:ind w:left="17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 Membres du CA : Renouvellement du tiers sortant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 Questions divers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h30 : Déjeuner restaurant L’Escapad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h30 : Visite du Moulin de Rosmade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30 : Visite du Moulin à vent de Luzéo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SCRIPTION à l’Assemblée Générale de l’AM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Dimanche 5 février 20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, Prénom 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icipera à l’Assemblée générale de l’AMF</w:t>
            </w:r>
            <w:r>
              <w:rPr>
                <w:rFonts w:cs="Comic Sans MS" w:ascii="Comic Sans MS" w:hAnsi="Comic Sans MS"/>
                <w:sz w:val="20"/>
                <w:szCs w:val="20"/>
              </w:rPr>
              <w:t>. Nombre de personnes : 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icipera au repas</w:t>
            </w:r>
            <w:r>
              <w:rPr>
                <w:rFonts w:cs="Comic Sans MS" w:ascii="Comic Sans MS" w:hAnsi="Comic Sans MS"/>
                <w:sz w:val="20"/>
                <w:szCs w:val="20"/>
              </w:rPr>
              <w:t>. Nombre de personnes : 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-joint un chèque d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rci d’adre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vant le 14 janv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otre bulletin d’inscription et un chèque de 20 € par personne pour le repas à l’ordre de l’AMF, au Trésorier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ude ROUSSILLON - Moulin de Lansolot – 29440 St DERRI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462915" cy="501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Association des Moulins du Finistère – Penn ar Bed </w:t>
            </w:r>
          </w:p>
          <w:p>
            <w:pPr>
              <w:pStyle w:val="Normal"/>
              <w:ind w:right="97" w:hanging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Moulin du Pont – 29460 DAOULAS</w:t>
            </w:r>
          </w:p>
          <w:p>
            <w:pPr>
              <w:pStyle w:val="Normal"/>
              <w:ind w:right="97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e soussigné (NOM, prénom) : 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nne pouvoir à (NOM, prénom) : 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me représenter à l’Assemblée générale de l’AMF du 5 février 20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ait à ………………………………..                                       le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gnature, précédée de « bon pour pouvoir »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ormément aux statuts « chaque membre présent, outre sa propre voix, peut disposer au maximum de trois pouvoirs »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uvoir à adresser au Trésorier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ude ROUSSILLON - Moulin de Lansolot – 29440 St DERRI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54:00Z</dcterms:created>
  <dc:creator>Propriétaire</dc:creator>
  <dc:description/>
  <cp:keywords/>
  <dc:language>en-US</dc:language>
  <cp:lastModifiedBy>Moulins</cp:lastModifiedBy>
  <cp:lastPrinted>2016-12-20T09:48:00Z</cp:lastPrinted>
  <dcterms:modified xsi:type="dcterms:W3CDTF">2016-12-21T10:01:00Z</dcterms:modified>
  <cp:revision>4</cp:revision>
  <dc:subject/>
  <dc:title>                  Association des Moulins du Finistère – Penn ar Bed ar Be                            Moulin du Pont – 29460 DAOULAS</dc:title>
</cp:coreProperties>
</file>